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НЦИОННО-РЕБРИХИНСКИЙ СЕЛЬСКИЙ СОВЕТ НАРОДНЫХ ДЕПУТАТОВ СТАНЦИОННО-РЕБРИХИНСКОГО  СЕЛЬСОВЕТА РЕБРИХИНСКОГО  РАЙОНА   АЛТАЙ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3.03.2020                                                                                   № 6                                                            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.Ребри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авила благоустройства территории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Станционно-Ребрихинский сельсовет 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брихинского района Алтайского края</w:t>
      </w:r>
    </w:p>
    <w:p>
      <w:pPr>
        <w:pStyle w:val="Normal"/>
        <w:tabs>
          <w:tab w:val="clear" w:pos="708"/>
          <w:tab w:val="left" w:pos="752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 131-ФЗ «Об общих принципах организации местного самоуправления в Российской Федерации», Уставом муниципального образования Станционно-Ребрихинский сельсовет Ребрихинского района Алтайского края, рассмотрев информацию прокурора Ребрихинского района от 22.11.2019 № 02-05-2019, Станционно-Ребрихинский  сельский Совет народных депутатов Станционно-Ребрихинского  сельсовета Ребрихинского района Алтайского кра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авила благоустройства территории муниципального образования Станционно-Ребрихинский сельсовет Ребрихинского района Алтайского края, утвержденные решением Станционно-Ребрихинского   сельского Совета народных депутатов Станционно-Ребрихинского  сельсовета Ребрихинского района Алтайского края от 11.07.2019 № 30 следующие изменения и допол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в пункте 1.4 Поряд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абзац девя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зеленые насаждения - древесно-кустарниковая и травянистая растительность естественного и искусственного происхождения в населенных пунктах, кроме городских лесов, выполняющая архитектурно-планировочные и санитарно-гигиенические функ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2. абзац одиннадца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компенсационное озеленение - воспроизводство зеленых насаждений взамен уничтоженных или поврежденны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3. абзац  восемнадца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зелененные территории - часть территории природного комплекса, на которой располагаются природные и искусственно созданные садово-парковые комплексы и объекты - парк, сад, сквер, бульвар; территории жилых, общественно-деловых и других территориальных зон, не менее 70% поверхности которых занято зелеными насаждениями и другим растительным покрово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4. абзац двадца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храна зеленых насаждений - система правовых, организационных и экономических мер, направленных на создание и воспроизводство зеленых насажден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5. абзац двадцать первый</w:t>
      </w:r>
      <w:r>
        <w:rPr>
          <w:rFonts w:cs="Times New Roman" w:ascii="Times New Roman" w:hAnsi="Times New Roman"/>
          <w:color w:val="FF66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овреждение зеленых насаждений - причинение вреда кроне, стволу, ветвям древесно-кустарниковых растений, их корневой системе, надземной части и корневой системе травянистых растений, не влекущее прекращение роста, а также загрязнение зеленых насаждений либо почвы в корневой зоне вредными веществами и иное причинение вред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6. абзац тридцать трети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уничтожение зеленых насаждений - повреждение зеленых насаждений, повлекшее прекращение рост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пункт 2.4. дополнить пунктами 2.4.5., 2.4.6.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.4.5. Физические и юридические лица обязаны осуществлять компенсационное озеленение во всех случаях повреждения или уничтожения зеленого наса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6. Расходы на компенсационное озеленение, понесенные юридическими или физическими лицами, учитываются при определении размера вреда, нанесенного этими юридическими или физическими лицами в результате повреждения или уничтожения зеленых насаждений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раздел 5 Правил 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раздел 13 Правил изложить в следующей редак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3. Организация защиты от неблагоприятного воздействия животных                           без владельце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1.  Организацию  защиты от неблагоприятного  воздействия  животных без владельцев на территории поселения в соответствии с Федеральным законом от 30.03.2015 № 64-ФЗ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7.12.2018 № 498-ФЗ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тветственном обращении с животными и о внесении изменений в отдельные законодательные акты Российской Федерации» осуществляет уполномоченный муниципальный орган Ребрихинского района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на информационном стенде Администрации Станционно-Ребрихинского сельсовета  и разместить на сайте Администрации Ребрихинского района в разделе «Станционно-Ребрихинский  сельсов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решения возложить на постоянную комиссию планово-бюджетную и по социальным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Н.М.Суле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TextBody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Заместитель главы Администрации сельсовета                                    Т.Л.Лавроненко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z2">
    <w:name w:val="WW8Num3z2"/>
    <w:qFormat/>
    <w:rPr>
      <w:b w:val="false"/>
      <w:color w:val="000000"/>
      <w:sz w:val="28"/>
      <w:szCs w:val="28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 Знак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нак"/>
    <w:basedOn w:val="Normal"/>
    <w:next w:val="Heading2"/>
    <w:qFormat/>
    <w:pPr>
      <w:shd w:fill="FFFFFF" w:val="clear"/>
      <w:spacing w:lineRule="atLeast" w:line="315" w:before="0" w:after="16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59:00Z</dcterms:created>
  <dc:creator>kab4</dc:creator>
  <dc:description/>
  <cp:keywords/>
  <dc:language>en-US</dc:language>
  <cp:lastModifiedBy>Admin</cp:lastModifiedBy>
  <cp:lastPrinted>2022-02-17T14:50:00Z</cp:lastPrinted>
  <dcterms:modified xsi:type="dcterms:W3CDTF">2022-02-17T07:53:00Z</dcterms:modified>
  <cp:revision>13</cp:revision>
  <dc:subject/>
  <dc:title/>
</cp:coreProperties>
</file>