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Станционно-Ребрихинского сельсовет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танционно-Ребрихинского сельсовета Ребрихинского района Алтайского края разработан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Станционно-Ребрихинского сельсовет Ребрихинского района Алтайского края. Общественное обсуждение проводится с 01 ноября 2023 года по 01 декабря 2023 года. Заинтересованные лица могут направлять свои предложения и замечания по проекту  Программы профил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очтовому адресу: 658530, Алтайский край, Ребрихинский район, ст.Ребриха, улица Строительная,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факсу: 8(38582)271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электронной почте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ebrstanc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нцов Василий Васильевич, глава Администрации сельсовета, тел. 8(38582)27176; Аверьянова Ольга Николаевна, заместитель главы Администрации сельсовета, тел. 8(38582)272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stanc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7:00Z</dcterms:created>
  <dc:creator>Admin</dc:creator>
  <dc:description/>
  <cp:keywords/>
  <dc:language>en-US</dc:language>
  <cp:lastModifiedBy>Ольга Аверьянова</cp:lastModifiedBy>
  <cp:lastPrinted>2023-10-03T12:14:00Z</cp:lastPrinted>
  <dcterms:modified xsi:type="dcterms:W3CDTF">2023-10-03T10:01:00Z</dcterms:modified>
  <cp:revision>7</cp:revision>
  <dc:subject/>
  <dc:title/>
</cp:coreProperties>
</file>