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танционно-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июля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универсального ры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0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 794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рожевого помещ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ефте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08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Касмалинская, д.9,кВ.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7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Д 691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Российская Федерация, Алтайский край, Ребр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Набережная, д.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6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87-22/021/2018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обслуживания административного здания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06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универсальный рынок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ебрих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роительн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5: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69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Г 794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анционно-Ребрихинского сельсовета Ребр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под административно-управленческие объек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Алтайский край, Ребрихинский район, ст.Ребрих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ефтебаза,10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4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3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6.200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АБ 3129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Станционно-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(для ведения личного подсобного хозяйства), Российская Федерация, Алтайский край, Ребрих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Ребр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абережная,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40006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40006:101-22/021/2018-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188145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ль-генер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100-Т400-1Р- </w:t>
            </w:r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диз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ar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ервой степени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4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, Алтайский край, Ребрихинский район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Ребрих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троительная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дозащитный капот на  тракторном полуприцепе 9478-01 под   установку дизель-генерат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100-Т400-1Р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3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065/22-Д от 09.1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разование Станционно-Ребрихинский сельсовет Ребрихинского района Алтай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0"/>
      <w:bookmarkStart w:id="3" w:name="Par170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02</w:t>
            </w:r>
            <w:r>
              <w:rPr>
                <w:rFonts w:cs="Times New Roman" w:ascii="Times New Roman" w:hAnsi="Times New Roman"/>
              </w:rPr>
              <w:t xml:space="preserve">                   сер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Е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1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206"/>
      <w:bookmarkStart w:id="5" w:name="Par206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Станционно-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Usik</dc:creator>
  <dc:description/>
  <cp:keywords/>
  <dc:language>en-US</dc:language>
  <cp:lastModifiedBy>Пользователь</cp:lastModifiedBy>
  <cp:lastPrinted>2021-11-18T11:34:00Z</cp:lastPrinted>
  <dcterms:modified xsi:type="dcterms:W3CDTF">2024-11-25T06:32:00Z</dcterms:modified>
  <cp:revision>35</cp:revision>
  <dc:subject/>
  <dc:title/>
</cp:coreProperties>
</file>