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СТАНЦИОННО-РЕБРИХИН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РИХИНСКОГО РАЙОНА 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7.12.2018  № 91                    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ст.Ребриха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right="1432" w:hanging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реестра муниципальных услуг муниципального образования Станционно-Ребрихинский  сельсовет Ребрихинского района Алтайского кра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color w:val="000000"/>
          <w:sz w:val="28"/>
          <w:szCs w:val="28"/>
        </w:rPr>
        <w:t>Станционно-Ребрихинский</w:t>
      </w:r>
      <w:r>
        <w:rPr>
          <w:sz w:val="28"/>
          <w:szCs w:val="28"/>
        </w:rPr>
        <w:t xml:space="preserve"> сельсовет Ребрихинского района Алтайского  края, в целях повышения качества исполнения муниципальных функций и предоставления муниципальных  услуг населению </w:t>
      </w:r>
      <w:r>
        <w:rPr>
          <w:color w:val="000000"/>
          <w:sz w:val="28"/>
          <w:szCs w:val="28"/>
        </w:rPr>
        <w:t xml:space="preserve"> Станционно-Ребрихинского</w:t>
      </w:r>
      <w:r>
        <w:rPr>
          <w:sz w:val="28"/>
          <w:szCs w:val="28"/>
        </w:rPr>
        <w:t xml:space="preserve">  сельсовета  Ребрихинского района  Алтайского края, </w:t>
      </w:r>
    </w:p>
    <w:p>
      <w:pPr>
        <w:pStyle w:val="Consplusnormal"/>
        <w:shd w:fill="FFFFFF" w:val="clear"/>
        <w:spacing w:before="0" w:after="0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textAlignment w:val="top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Станционно-Ребрихин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 Ребрихинского района Алтайского края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Считать утратившим силу постановление Администрации Станционно-Ребрих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овета Ребрихинского района Алтайского края   от 30.12.2016 № 75 «Об утверждении реестра муниципальных услуг муниципального образования  Станционно-Ребрихин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сельсовет Ребрихинского района Алтайского края».</w:t>
      </w:r>
    </w:p>
    <w:p>
      <w:pPr>
        <w:pStyle w:val="3"/>
        <w:jc w:val="both"/>
        <w:rPr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 xml:space="preserve">3.Разместить настоящее  постановление  </w:t>
      </w:r>
      <w:r>
        <w:rPr>
          <w:sz w:val="28"/>
          <w:szCs w:val="28"/>
        </w:rPr>
        <w:t>на  официальном  сайте    Администрации Ребрихинского района Алтайского края в разделе «Станционно-Ребрихинский сельсов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Обнародовать данное постановление  на информационном стенде Администрации </w:t>
      </w:r>
      <w:r>
        <w:rPr>
          <w:sz w:val="28"/>
          <w:szCs w:val="28"/>
        </w:rPr>
        <w:t xml:space="preserve">Станционно-Ребрихинского </w:t>
      </w:r>
      <w:r>
        <w:rPr>
          <w:color w:val="000000"/>
          <w:sz w:val="28"/>
          <w:szCs w:val="28"/>
        </w:rPr>
        <w:t>сель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сельсовета                                                              В.В.Странцов                                                                   </w:t>
      </w:r>
    </w:p>
    <w:p>
      <w:pPr>
        <w:pStyle w:val="Normal"/>
        <w:ind w:left="4500" w:right="175" w:hanging="450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ён                                                                                                                                                                                                                                постановлением 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танционно-Ребрих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 17.12.2018     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ТАНЦИОННО-РЕБРИХИНСКИЙ</w:t>
      </w:r>
      <w:r>
        <w:rPr/>
        <w:t xml:space="preserve"> СЕЛЬСОВЕТ РЕБРИХИНСКОГО РАЙОНА АЛТАЙСКОГО КРАЯ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</w:t>
            </w:r>
          </w:p>
          <w:p>
            <w:pPr>
              <w:pStyle w:val="Normal"/>
              <w:rPr/>
            </w:pPr>
            <w:r>
              <w:rPr/>
              <w:t>исполнительной власти, оказывающии усл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архивных справок, выписок, копий архивных документов, копий правовых актов и и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танционно-Ребрихинского   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/>
              <w:t>30.06.2015 № 38 ( в ред. от 04.12.2018 № 7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(изменение, аннулирование)  адресов объектам недвижимого имущества, в том числе земельным участкам, зданиям, сооружениям, помещениям и объектам незавершён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танционно-Ребрихинского 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/>
              <w:t>18.03.2015 № 16(в ред.от 09.11.2017 № 31, от 17.07.2018 № 38, от 04.12.2018 № 8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 xml:space="preserve">-Физические лица 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охозяйственной книги, справок и и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танционно-Ребрихинского     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от</w:t>
            </w:r>
          </w:p>
          <w:p>
            <w:pPr>
              <w:pStyle w:val="Normal"/>
              <w:rPr/>
            </w:pPr>
            <w:r>
              <w:rPr/>
              <w:t>30.12.2016  №  73(в ред.от 04.12.2018 № 7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>-Физические лица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и выписок из реестра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танционно-Ребрихинского           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от</w:t>
            </w:r>
          </w:p>
          <w:p>
            <w:pPr>
              <w:pStyle w:val="Normal"/>
              <w:rPr/>
            </w:pPr>
            <w:r>
              <w:rPr/>
              <w:t>30.12.2016 № 74 (в ред.от 04.12.2018 № 8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Юридические лица</w:t>
            </w:r>
          </w:p>
          <w:p>
            <w:pPr>
              <w:pStyle w:val="Normal"/>
              <w:rPr/>
            </w:pPr>
            <w:r>
              <w:rPr/>
              <w:t>-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рубочного билета и (или)  разрешения на пересадку деревьев и куста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танционно-Ребрихинского       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</w:t>
            </w:r>
          </w:p>
          <w:p>
            <w:pPr>
              <w:pStyle w:val="Normal"/>
              <w:rPr/>
            </w:pPr>
            <w:r>
              <w:rPr/>
              <w:t>17.12.2018  № 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разрешения   на осуществление земля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анционно-Ребрихинского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/>
              <w:t xml:space="preserve">17.12.2018 № 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>-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ёт граждан, испытывающих потребность в древесине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танционно-Ребрихинского         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/>
              <w:t xml:space="preserve">17.12.2018  № 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 xml:space="preserve">-Физические лиц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7:00Z</dcterms:created>
  <dc:creator>Admin</dc:creator>
  <dc:description/>
  <cp:keywords/>
  <dc:language>en-US</dc:language>
  <cp:lastModifiedBy>Пользователь</cp:lastModifiedBy>
  <cp:lastPrinted>2023-03-23T08:18:00Z</cp:lastPrinted>
  <dcterms:modified xsi:type="dcterms:W3CDTF">2024-11-21T12:21:00Z</dcterms:modified>
  <cp:revision>11</cp:revision>
  <dc:subject/>
  <dc:title/>
</cp:coreProperties>
</file>