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993" w:hanging="0"/>
        <w:rPr>
          <w:sz w:val="36"/>
        </w:rPr>
      </w:pPr>
      <w:r>
        <w:rPr>
          <w:sz w:val="36"/>
        </w:rPr>
      </w:r>
    </w:p>
    <w:p>
      <w:pPr>
        <w:pStyle w:val="Normal"/>
        <w:ind w:left="851" w:hanging="0"/>
        <w:jc w:val="center"/>
        <w:rPr>
          <w:b/>
          <w:b/>
          <w:sz w:val="36"/>
        </w:rPr>
      </w:pPr>
      <w:r>
        <w:rPr>
          <w:b/>
          <w:sz w:val="36"/>
        </w:rPr>
        <w:t>Постоянная  комиссия Станционно-Ребрихинского</w:t>
      </w:r>
    </w:p>
    <w:p>
      <w:pPr>
        <w:pStyle w:val="Normal"/>
        <w:ind w:left="851" w:hanging="0"/>
        <w:jc w:val="center"/>
        <w:rPr/>
      </w:pPr>
      <w:r>
        <w:rPr>
          <w:b/>
          <w:sz w:val="36"/>
        </w:rPr>
        <w:t>сельского Совета народных депутатов</w:t>
      </w:r>
    </w:p>
    <w:p>
      <w:pPr>
        <w:pStyle w:val="Normal"/>
        <w:ind w:left="851" w:hanging="0"/>
        <w:jc w:val="center"/>
        <w:rPr/>
      </w:pPr>
      <w:r>
        <w:rPr>
          <w:b/>
          <w:sz w:val="36"/>
        </w:rPr>
        <w:t>восьмого созыва</w:t>
      </w:r>
    </w:p>
    <w:p>
      <w:pPr>
        <w:pStyle w:val="Normal"/>
        <w:ind w:left="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 правовым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 Пестерева Наталия Анатольевна (член комиссии) - депутат, избранный по десятимандатному избирательному   округу  № 1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 Нечунаев  Дмитрий Анатольевич(заместитель председателя комиссии)   - депутат, избранный по десятимандатному избирательному   округу  № 1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 Селиванов Геннадий  Иванович(председатель комиссии)    -  депутат, избранный по десятимандатному избирательному   округу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ово-бюджетная  и по социальным вопро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 Селиванов Геннадий  Иванович(член комиссии)  - депутат, избранный по десятимандатному избирательному  округу  № 1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 Журавлёв Андрей Олегович (председатель комиссии)-  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анова  Ирина Алексеевна(заместитель председателя комиссии)  - депутат, избранный по десятимандатному избирательному   округу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 вопросам благоустройства, эк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 Ногих  Николай  Михайлович (председатель комиссии)  -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 Шурыгина Юлия Юрьевна(член комиссии)- депутат, избранный по десятимандатному   избирательному округу  № 1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 Голик  Василий  Георгиевич(заместитель председателя комиссии) - депутат, избранный по десятимандатному   избирательному   округу  № 1.</w:t>
      </w:r>
    </w:p>
    <w:p>
      <w:pPr>
        <w:pStyle w:val="Normal"/>
        <w:ind w:left="-993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0:00Z</dcterms:created>
  <dc:creator>Admin</dc:creator>
  <dc:description/>
  <cp:keywords/>
  <dc:language>en-US</dc:language>
  <cp:lastModifiedBy>Пользователь</cp:lastModifiedBy>
  <cp:lastPrinted>2017-10-16T16:48:00Z</cp:lastPrinted>
  <dcterms:modified xsi:type="dcterms:W3CDTF">2024-08-13T13:26:00Z</dcterms:modified>
  <cp:revision>13</cp:revision>
  <dc:subject/>
  <dc:title/>
</cp:coreProperties>
</file>