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РЕБРИХИНСКИЙ СЕЛЬСКИЙ СОВЕТ НАРОДНЫХ ДЕПУТАТОВ СТАНЦИОННО-РЕБРИХИН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9.2022 _№   12                                                                            </w:t>
        <w:tab/>
        <w:t xml:space="preserve">  ст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    утверждении        структуры </w:t>
      </w:r>
    </w:p>
    <w:p>
      <w:pPr>
        <w:pStyle w:val="Normal"/>
        <w:jc w:val="both"/>
        <w:rPr/>
      </w:pPr>
      <w:r>
        <w:rPr/>
        <w:t xml:space="preserve">Станционно-Ребрихинского     сельского  </w:t>
      </w:r>
    </w:p>
    <w:p>
      <w:pPr>
        <w:pStyle w:val="Normal"/>
        <w:jc w:val="both"/>
        <w:rPr/>
      </w:pPr>
      <w:r>
        <w:rPr/>
        <w:t>Совета  народных депутатов Станционно-Ребрих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овета Ребрихинского района Алтайского края </w:t>
      </w:r>
    </w:p>
    <w:p>
      <w:pPr>
        <w:pStyle w:val="Normal"/>
        <w:jc w:val="both"/>
        <w:rPr/>
      </w:pPr>
      <w:r>
        <w:rPr/>
        <w:t xml:space="preserve">восьмого 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о статьей 24  Устава муниципального образования Станционно-Ребрихинский сельсовет Ребрихинского  района Алтайского края  Станционно-Ребрихинский сельский  Совет народных депутатов Станционно-Ребрихинск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льсовета Ребрихинского района Алтайского края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/>
      </w:pPr>
      <w:r>
        <w:rPr/>
        <w:t>Утвердить следующую структуру Станционно-Ребрихинского сельского Совета народных депутатов восьмого  созы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- глава сельсовета, исполняющий обязанности  председателя сельского Совета народных депутатов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</w:t>
      </w:r>
      <w:r>
        <w:rPr/>
        <w:t>- заместитель председателя   сельского  Совета народных депута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стоянная комиссия    по правовым вопросам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стоянная комиссия планово-бюджетная и по социальным вопросам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стоянная комиссия по вопросам  благоустройства, эк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главу Станционно- Ребрихинского   сельсовет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360"/>
              <w:ind w:left="2880" w:hanging="2880"/>
              <w:rPr/>
            </w:pPr>
            <w:r>
              <w:rPr/>
              <w:t xml:space="preserve">Глава Станционно- Ребрихинского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сельсовет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Е.М.Сергиенко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5:00Z</dcterms:created>
  <dc:creator>ў б</dc:creator>
  <dc:description/>
  <cp:keywords/>
  <dc:language>en-US</dc:language>
  <cp:lastModifiedBy>Admin</cp:lastModifiedBy>
  <cp:lastPrinted>2022-09-25T16:10:00Z</cp:lastPrinted>
  <dcterms:modified xsi:type="dcterms:W3CDTF">2022-09-28T13:23:00Z</dcterms:modified>
  <cp:revision>12</cp:revision>
  <dc:subject/>
  <dc:title>РОССИЙСКАЯ ФЕДЕРАЦИЯ</dc:title>
</cp:coreProperties>
</file>